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汉中市商品房预售资金监管银行中标名单（第一期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47"/>
        <w:gridCol w:w="1947"/>
        <w:gridCol w:w="3026"/>
        <w:gridCol w:w="867"/>
        <w:gridCol w:w="74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商业银行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法人银行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支机构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展过预售资金监管业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中标后是否指定承接新业务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陕西汉中农村商业银行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农商银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汉台区民主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农商银行西关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汉台区西新街与西一环路交汇处东南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农商银行前进路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汉台区前进路财富立方一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农商银行龙岗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/>
              <w:t>汉中市南郑区梁山镇石拱</w:t>
            </w:r>
            <w:r>
              <w:rPr>
                <w:lang w:eastAsia="zh-CN"/>
              </w:rPr>
              <w:t>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农商银行南郑大道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南郑区大河坎镇圣水江南小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陕西勉县农村商业银行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勉县农村商业银行股份有限公司天荡路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勉县勉阳街道办天荡山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陕西西乡农村商业银行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西乡农商银行营业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西乡县鹿龄路与东一路交汇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中国银行股份有限公司汉中分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中国银行汉中分行西关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汉台区西环路桃源居小区一</w:t>
            </w:r>
            <w:r>
              <w:rPr>
                <w:lang w:eastAsia="zh-CN"/>
              </w:rPr>
              <w:t>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中国银行汉中分行陕西理工大学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汉台区陕西理工大学南门西</w:t>
            </w:r>
            <w:r>
              <w:rPr>
                <w:lang w:eastAsia="zh-CN"/>
              </w:rPr>
              <w:t>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中国银行汉中分行城固县支行营业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城固县文化路中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中国银行汉中分行勉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勉县和平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62</w:t>
            </w:r>
            <w:r>
              <w:rPr/>
              <w:t>号汉运司综合</w:t>
            </w:r>
            <w:r>
              <w:rPr>
                <w:lang w:eastAsia="zh-CN"/>
              </w:rPr>
              <w:t>楼一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中国银行汉中分行</w:t>
            </w:r>
            <w:r>
              <w:rPr>
                <w:lang w:eastAsia="zh-CN"/>
              </w:rPr>
              <w:t>洋县</w:t>
            </w:r>
            <w:r>
              <w:rPr/>
              <w:t>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洋县洋州镇文明东路</w:t>
            </w:r>
            <w:r>
              <w:rPr/>
              <w:t>296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中国银行汉中分行南郑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南郑区汉山镇东大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3 </w:t>
            </w:r>
            <w:r>
              <w:rPr/>
              <w:t>号银通商厦对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中国银行汉中分行经济开发区支</w:t>
            </w:r>
            <w:r>
              <w:rPr>
                <w:lang w:eastAsia="zh-CN"/>
              </w:rPr>
              <w:t>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经济开发区南区汉中体育馆对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中国银行汉中分行大河坎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南郑区大河坎东大街十字四季花园一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中国银行汉中分行紫柏路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台区紫柏路卡斯迪亚小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城固县农村信用合作联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eastAsia="zh-CN"/>
              </w:rPr>
              <w:t>城固县农村信用合作联社丰乐信用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eastAsia="zh-CN"/>
              </w:rPr>
              <w:t>城固县文化路中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长安银行汉中分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长安银行太白路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台区太白路中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长安银行中山街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台区中山街挂匾巷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长安银行兴元路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台区兴元路紫薇公馆商铺一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长安银行南郑区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南郑区东大街中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长安银行洋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洋县朝阳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长安银行城固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城固县城区金华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长安银行宁强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宁强县建设路万宇广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长安银行勉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勉县勉阳镇缙颐国际星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长安银行西乡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西乡县鹿龄路与东一路十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长安银行镇巴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镇巴县武营街顺通商住楼一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长安银行略阳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略阳县中学路兴州明居一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中国工商银行股份有限公司汉中分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人民路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汉台区人民路</w:t>
            </w:r>
            <w:r>
              <w:rPr/>
              <w:t>106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北团结街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汉台区北团结街</w:t>
            </w:r>
            <w:r>
              <w:rPr/>
              <w:t xml:space="preserve">114 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天台路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汉台区天台路中段西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南环路</w:t>
            </w:r>
            <w:r>
              <w:rPr>
                <w:lang w:eastAsia="zh-CN"/>
              </w:rPr>
              <w:t>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汉中市汉台区南环路</w:t>
            </w:r>
            <w:r>
              <w:rPr>
                <w:lang w:eastAsia="zh-CN"/>
              </w:rPr>
              <w:t>东段（梁州路口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经济开发区支</w:t>
            </w:r>
            <w:r>
              <w:rPr>
                <w:lang w:eastAsia="zh-CN"/>
              </w:rPr>
              <w:t>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南郑区大河坎镇桥头广场东侧渔营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城固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城固县张骞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洋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洋县洲镇唐塔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西乡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西乡县城关镇北大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勉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勉县勉洋街道办和平路</w:t>
            </w:r>
            <w:r>
              <w:rPr/>
              <w:t xml:space="preserve">129 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宁强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宁强县汉源街道办事处建设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南郑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南郑区东大街</w:t>
            </w:r>
            <w:r>
              <w:rPr>
                <w:rFonts w:cs="Calibri" w:eastAsia="Calibri"/>
              </w:rPr>
              <w:t>“</w:t>
            </w:r>
            <w:r>
              <w:rPr/>
              <w:t>佳和新城</w:t>
            </w:r>
            <w:r>
              <w:rPr>
                <w:rFonts w:cs="Calibri" w:eastAsia="Calibri"/>
              </w:rPr>
              <w:t>”</w:t>
            </w:r>
            <w:r>
              <w:rPr/>
              <w:t>商住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略阳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略阳县狮凤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中国邮政储蓄银行股份有限公司汉中市分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邮储银行汉中市分行营业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台区南一环路十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邮储银行汉中市汉台区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台区劳动西路十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邮储银行汉中市西一环路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台区西</w:t>
            </w:r>
            <w:r>
              <w:rPr/>
              <w:t>-</w:t>
            </w:r>
            <w:r>
              <w:rPr/>
              <w:t>环西港公馆一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汉中市南郑区支</w:t>
            </w:r>
            <w:r>
              <w:rPr>
                <w:lang w:eastAsia="zh-CN"/>
              </w:rPr>
              <w:t>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南郑区二南路中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城固县民主街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城固县民主街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洋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洋县洋州中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西乡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西乡县汉白路东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勉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勉县和平路东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宁强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宁强县汉源镇羌州南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略阳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略阳县城东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镇巴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镇巴县泾洋街道办沿山路中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留坝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留坝县紫柏路中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佛坪县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佛坪县河堤街</w:t>
            </w:r>
            <w:r>
              <w:rPr/>
              <w:t>24</w:t>
            </w:r>
            <w:r>
              <w:rPr/>
              <w:t>号翠堤湾小区一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中信银行股份有限公司汉中分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中信银行股份有限公司汉中分行营业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汉台区西二环路与劳动西路东南汉中滨江</w:t>
            </w:r>
            <w:r>
              <w:rPr/>
              <w:t>·</w:t>
            </w:r>
            <w:r>
              <w:rPr/>
              <w:t>公园壹号</w:t>
            </w:r>
            <w:r>
              <w:rPr/>
              <w:t>(</w:t>
            </w:r>
            <w:r>
              <w:rPr/>
              <w:t>产业孵化区</w:t>
            </w:r>
            <w:r>
              <w:rPr/>
              <w:t>)3B</w:t>
            </w:r>
            <w:r>
              <w:rPr/>
              <w:t>号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中国建设银行股份有限公司汉中分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分行营业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石灰巷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天汉大道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天汉大道与将坛路十字西北角南门花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交通银行股份有限公司汉中分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分行营业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台区滨江路</w:t>
            </w:r>
            <w:r>
              <w:rPr/>
              <w:t>502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5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劳动西路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台区劳动西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78 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兴业银行股份有限公司汉中分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兴业银行股份有限公司汉中分行营业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汉台区太白路与西环路交汇处华汉新世纪大楼一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留坝县农村信用合作联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留坝联社营业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留坝县紫柏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0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中国农业银行股份有限公司汉中分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农行汉中东大街支行街心花</w:t>
            </w:r>
            <w:r>
              <w:rPr>
                <w:lang w:eastAsia="zh-CN"/>
              </w:rPr>
              <w:t>园</w:t>
            </w:r>
            <w:r>
              <w:rPr/>
              <w:t>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汉台区石灰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农行汉中汉台区支行西大街支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汉台区西大街中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农行汉中东大街支行营业室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汉台区东大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略阳县农村信用合作联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略阳县农村信用合作联社兴州信用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陕西省汉中市略阳县电厂路油库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洋县农村信用合作联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洋县联社营业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洋县北环路以北县医院以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洋县联社北环路分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洋县洋州街道办事处北环路</w:t>
            </w:r>
            <w:r>
              <w:rPr/>
              <w:t>151</w:t>
            </w:r>
            <w:r>
              <w:rPr/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西安银行股份有限公司汉中分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西安银行汉中分行营业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/>
              <w:t>汉中市汉台区西一环路</w:t>
            </w:r>
            <w:r>
              <w:rPr/>
              <w:t>739-4</w:t>
            </w:r>
            <w:r>
              <w:rPr/>
              <w:t>号汉府公馆旺座国际</w:t>
            </w:r>
            <w:r>
              <w:rPr/>
              <w:t>A</w:t>
            </w:r>
            <w:r>
              <w:rPr/>
              <w:t>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陕西佛坪农村商业银行股份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陕西佛坪农村商业银行股份有限公司营业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陕西省汉中市佛坪县城河堤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247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05"/>
      <w:szCs w:val="10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mpact">
    <w:name w:val="Compact"/>
    <w:qFormat/>
    <w:pPr>
      <w:widowControl/>
      <w:bidi w:val="0"/>
      <w:spacing w:before="36" w:after="36"/>
      <w:ind w:firstLine="560"/>
      <w:jc w:val="both"/>
    </w:pPr>
    <w:rPr>
      <w:rFonts w:ascii="微软雅黑" w:hAnsi="微软雅黑" w:eastAsia="微软雅黑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00:00Z</dcterms:created>
  <dc:creator>趣</dc:creator>
  <dc:description/>
  <dc:language>en-US</dc:language>
  <cp:lastModifiedBy>安翔</cp:lastModifiedBy>
  <cp:lastPrinted>2025-06-05T09:05:00Z</cp:lastPrinted>
  <dcterms:modified xsi:type="dcterms:W3CDTF">2025-06-06T09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0414EEC004C2A9946A524D780072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yODBlMDA5M2I1YTlkYzAxODhiMmNmYTQ4YmQ0ZjYiLCJ1c2VySWQiOiI0MDQ1OTAxMDYifQ==</vt:lpwstr>
  </property>
  <property fmtid="{D5CDD505-2E9C-101B-9397-08002B2CF9AE}" pid="5" name="commondata">
    <vt:lpwstr>commondata</vt:lpwstr>
  </property>
</Properties>
</file>