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各县区二手房交易大厅地址及咨询投诉方式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15"/>
        <w:gridCol w:w="3433"/>
        <w:gridCol w:w="1679"/>
        <w:gridCol w:w="2867"/>
        <w:gridCol w:w="1680"/>
      </w:tblGrid>
      <w:tr>
        <w:trPr>
          <w:trHeight w:val="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区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</w:rPr>
              <w:t>交易大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咨询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监管机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电话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中市不动产登记交易服务中心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汉台区滨江路与望江路丁字路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中市不动产登记交易服务中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口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6-31819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中市房产交易管理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6-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8162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台区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汉中市汉台区住房和城乡建设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0916-3180979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郑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南郑区不动产登记交易服务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南郑区大河坎红军路不动产登记交易服务中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窗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916-55155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郑区房产交易服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6-5516543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固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固县不动产登记交易服务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固县西环四路中段燎原青年公寓一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916-72109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固县房产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6-2901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58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洋县不动产登记交易服务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洋县文明东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不动产登记交易服务中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窗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916-82180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县房产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6-8212206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乡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西乡县行政服务中心不动产登记交易服务分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西乡县城北街道办事处金牛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916-62106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乡县住房保障建设管理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6-6321002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勉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勉县房地产交易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勉县定军山大道北段政务服务中心大厅二楼房产交易窗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916-32388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勉县住房保障管理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6-3288866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强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宁强县不动产登记交易服务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宁强县羌州北路自然资源局不动产登记中心一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窗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916-44392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强县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和城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6-4222880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略阳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略阳县不动产登记交易服务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略阳县狮凤路南段人力资源大厦四楼不动产登记大厅交易窗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916-48200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略阳县房产交易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6-4822318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巴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镇巴县不动产登记交易服务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镇巴县泾洋街道办新城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916-67325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巴县保障性住房管理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6-6712202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坝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留坝县政务大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留坝县紫柏路政务大厅二楼不动产登记窗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916-39288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坝县住房保障管理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6-3921312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坪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佛坪县政务服务中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佛坪县滨河路政务服务中心不动产登记窗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916-89159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坪县住房和城乡建设管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6-891245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93" w:right="1905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41:00Z</dcterms:created>
  <dc:creator>Windows 用户</dc:creator>
  <dc:description/>
  <dc:language>en-US</dc:language>
  <cp:lastModifiedBy>安翔</cp:lastModifiedBy>
  <cp:lastPrinted>2023-11-16T19:54:00Z</cp:lastPrinted>
  <dcterms:modified xsi:type="dcterms:W3CDTF">2023-11-24T09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0E1695B124F528206F5DD6F569A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