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手房交易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260350</wp:posOffset>
            </wp:positionV>
            <wp:extent cx="5149850" cy="62655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7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531" w:right="1304" w:gutter="0" w:header="0" w:top="1905" w:footer="0" w:bottom="15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41:00Z</dcterms:created>
  <dc:creator>Windows 用户</dc:creator>
  <dc:description/>
  <dc:language>en-US</dc:language>
  <cp:lastModifiedBy>安翔</cp:lastModifiedBy>
  <cp:lastPrinted>2023-11-16T19:54:00Z</cp:lastPrinted>
  <dcterms:modified xsi:type="dcterms:W3CDTF">2023-11-24T09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E1695B124F528206F5DD6F569A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